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022"/>
        <w:gridCol w:w="778"/>
        <w:gridCol w:w="1032"/>
        <w:gridCol w:w="750"/>
        <w:gridCol w:w="667"/>
        <w:gridCol w:w="992"/>
        <w:gridCol w:w="709"/>
        <w:gridCol w:w="1047"/>
        <w:gridCol w:w="2072"/>
      </w:tblGrid>
      <w:tr>
        <w:trPr>
          <w:trHeight w:val="698" w:hRule="atLeast"/>
        </w:trPr>
        <w:tc>
          <w:tcPr>
            <w:tcW w:w="1050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修正金門縣金寧鄉民代表會行政人員編制表對照表</w:t>
            </w:r>
          </w:p>
        </w:tc>
      </w:tr>
      <w:tr>
        <w:trPr>
          <w:trHeight w:val="362" w:hRule="atLeast"/>
        </w:trPr>
        <w:tc>
          <w:tcPr>
            <w:tcW w:w="4272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修正編制表</w:t>
            </w:r>
          </w:p>
        </w:tc>
        <w:tc>
          <w:tcPr>
            <w:tcW w:w="4165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現行編制表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    明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  <w:tc>
          <w:tcPr>
            <w:tcW w:w="7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考</w:t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職等至第八職等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要時得列委任第五職等至薦任第七職等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薦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職等至第八職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要時得列委任至薦任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體例於職稱秘書之備考欄，原加註「必要時得列委任或薦任」文字。修正加註「必要時得列委任第五職等至薦任第七職等」文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會務運作、責任分擔及衡平立法、行政機關需要，增編組員一人。</w:t>
            </w:r>
          </w:p>
        </w:tc>
      </w:tr>
      <w:tr>
        <w:trPr>
          <w:trHeight w:val="3340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職等或第六職等至第七職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6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附註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_Hlk170377835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編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所列職稱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等職等，應適用「戊、地方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立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職務列等表之三」之規定；該職務列等表修正時亦同。</w:t>
            </w:r>
            <w:bookmarkEnd w:id="0"/>
          </w:p>
        </w:tc>
        <w:tc>
          <w:tcPr>
            <w:tcW w:w="7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附註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bookmarkStart w:id="1" w:name="_Hlk170377736"/>
            <w:bookmarkEnd w:id="1"/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編制表所列職稱、官等職等，應適用「戊、地方立法機關職務列等表之三」之規定；該職務列等表修正時亦同。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  <w:bookmarkStart w:id="2" w:name="_Hlk170377736"/>
            <w:bookmarkStart w:id="3" w:name="_Hlk170377736"/>
            <w:bookmarkEnd w:id="3"/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53:00Z</dcterms:created>
  <dc:creator>325640</dc:creator>
  <dc:description/>
  <cp:keywords/>
  <dc:language>en-US</dc:language>
  <cp:lastModifiedBy>user</cp:lastModifiedBy>
  <cp:lastPrinted>2024-04-30T16:16:00Z</cp:lastPrinted>
  <dcterms:modified xsi:type="dcterms:W3CDTF">2024-07-04T00:53:00Z</dcterms:modified>
  <cp:revision>2</cp:revision>
  <dc:subject/>
  <dc:title>修正金門縣金城鎮民代表會行政人員編制表對照表</dc:title>
</cp:coreProperties>
</file>