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sz w:val="28"/>
          <w:szCs w:val="28"/>
        </w:rPr>
      </w:pPr>
      <w:r>
        <w:rPr>
          <w:rFonts w:eastAsia="標楷體"/>
          <w:sz w:val="28"/>
          <w:szCs w:val="28"/>
        </w:rPr>
        <w:t>臺東縣政府推展原住民族教育文化補助要點修正草案</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臺東縣政府（以下簡稱本府）為推展原住民族教育文化之保存、傳承及發展，特訂定本要點。</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要點補助對象如下：</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東縣（以下簡稱本縣）依法設立登記之非營利原住民族 </w:t>
      </w:r>
    </w:p>
    <w:p>
      <w:pPr>
        <w:pStyle w:val="Normal"/>
        <w:spacing w:lineRule="exact" w:line="5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團體。</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各公私立學校。</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縣各鄉（鎮、市）公所。</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它有助於推廣原住民文化教育之非營利機構團體。</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三款補助應依臺東縣政府對本縣各鄉鎮市公所補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法辦理。</w:t>
      </w:r>
    </w:p>
    <w:p>
      <w:pPr>
        <w:pStyle w:val="Normal"/>
        <w:numPr>
          <w:ilvl w:val="0"/>
          <w:numId w:val="2"/>
        </w:numPr>
        <w:spacing w:lineRule="exact" w:line="500"/>
        <w:rPr/>
      </w:pPr>
      <w:r>
        <w:rPr>
          <w:rFonts w:ascii="標楷體" w:hAnsi="標楷體" w:cs="標楷體" w:eastAsia="標楷體"/>
          <w:color w:val="000000"/>
          <w:sz w:val="28"/>
          <w:szCs w:val="28"/>
        </w:rPr>
        <w:t>申請期限：申請單位應於活動十四日前提出申請。但補（捐）助計畫對原住民教育與文化之推展有重大助益或配合本府相關政策辦理活動，並經本府同意者，不在此限。</w:t>
      </w:r>
    </w:p>
    <w:p>
      <w:pPr>
        <w:pStyle w:val="Normal"/>
        <w:numPr>
          <w:ilvl w:val="0"/>
          <w:numId w:val="2"/>
        </w:numPr>
        <w:spacing w:lineRule="exact" w:line="500"/>
        <w:rPr/>
      </w:pPr>
      <w:r>
        <w:rPr>
          <w:rFonts w:ascii="標楷體" w:hAnsi="標楷體" w:cs="標楷體" w:eastAsia="標楷體"/>
          <w:color w:val="000000"/>
          <w:sz w:val="28"/>
          <w:szCs w:val="28"/>
        </w:rPr>
        <w:t>核銷期限：受補（捐）助單位應於活動結束之日起二個月內辦理核銷請款，惟十一月至十二月份辦理之活動，至遲應於十二月三十一日前核銷。</w:t>
      </w:r>
    </w:p>
    <w:p>
      <w:pPr>
        <w:pStyle w:val="Normal"/>
        <w:spacing w:lineRule="exact" w:line="500"/>
        <w:ind w:left="720" w:hanging="0"/>
        <w:rPr/>
      </w:pPr>
      <w:r>
        <w:rPr>
          <w:rFonts w:ascii="標楷體" w:hAnsi="標楷體" w:cs="標楷體" w:eastAsia="標楷體"/>
          <w:color w:val="000000"/>
          <w:sz w:val="28"/>
          <w:szCs w:val="28"/>
        </w:rPr>
        <w:t>申請者應於申請期限前，函送計畫書、團體立案證明影本、負責人當選證明等資料報本府申請。</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申請者應於申請期限前，函送計畫書、團體立案證明影本、負責人當選證明等資料報本府申請。</w:t>
      </w:r>
    </w:p>
    <w:p>
      <w:pPr>
        <w:pStyle w:val="Normal"/>
        <w:numPr>
          <w:ilvl w:val="0"/>
          <w:numId w:val="2"/>
        </w:numPr>
        <w:spacing w:lineRule="exact" w:line="500"/>
        <w:rPr/>
      </w:pPr>
      <w:r>
        <w:rPr>
          <w:rFonts w:ascii="標楷體" w:hAnsi="標楷體" w:cs="標楷體" w:eastAsia="標楷體"/>
          <w:color w:val="000000"/>
          <w:sz w:val="28"/>
          <w:szCs w:val="28"/>
        </w:rPr>
        <w:t>本府受理申請案件，必要時得邀請相關人員、專家、學者參與審查。</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要點之補助項目如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教育文化學術研討會。</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文化活動與研習。</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傳統競技活動與研習。</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社會教育及終身教育。</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學生學業輔導。</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樂舞文化推展。</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縣原住民族部落生態與文化知識遊程。</w:t>
      </w:r>
    </w:p>
    <w:p>
      <w:pPr>
        <w:pStyle w:val="Normal"/>
        <w:spacing w:lineRule="exact" w:line="5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以原住民族為主體辦理跨文化學習之計畫與活動。</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同一申請者同一年度補（捐）助金額以不超過新臺幣二萬元為原則，如受補（捐）助金額超過新臺幣二萬元，申請者須編列百分之三十以上之自籌款。但補助計畫具有跨部落、跨鄉鎮及跨縣市等性質而對原住民族文化及教育之推展有重大助益，並配合本府相關政策活動者，不在此限。</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下列活動經費項目得不予補助：</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會餐（含便當等各種型式餐會）及紀念品（彩品）經費合計 </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超過補助金額百分之五十之部分。</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社團、學校之聯誼性經費。</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人員之薪資及出國經費。</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它經本府審核不予補助部分。</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府應就申請案件作成下列決議：</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排定優先次序。</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擬補助或捐助額度。</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建議事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核定之補（捐）助款得限定其支用範圍、支出用途、執行期限及請款期限，如有違反者，本府得撤銷或廢止該部分之補（捐）助，並收回撥付款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同一案件向二個以上機關提出申請補（捐）助，應列明全部經費內容，及向各機關申請補（捐）助之項目及金額。如有隱匿不實或造假情事，應撤銷該補（捐）助案件，並收回已撥付款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受補（捐）助經費結報時，所檢附之支出憑證應依政府支出憑證處理要點規定辦理，並應詳列支出用途及全部實支經費總額，同一案件由二個以上機關補（捐）者，應列明各機關實際補（捐）助金額。</w:t>
      </w:r>
    </w:p>
    <w:p>
      <w:pPr>
        <w:pStyle w:val="Normal"/>
        <w:ind w:left="560" w:hanging="560"/>
        <w:rPr>
          <w:rFonts w:ascii="標楷體" w:hAnsi="標楷體" w:eastAsia="標楷體" w:cs="標楷體"/>
          <w:sz w:val="28"/>
          <w:szCs w:val="28"/>
          <w:u w:val="single"/>
        </w:rPr>
      </w:pPr>
      <w:r>
        <w:rPr>
          <w:rFonts w:ascii="標楷體" w:hAnsi="標楷體" w:cs="標楷體" w:eastAsia="標楷體"/>
          <w:color w:val="000000"/>
          <w:sz w:val="28"/>
          <w:szCs w:val="28"/>
        </w:rPr>
        <w:t>十四、</w:t>
      </w:r>
      <w:r>
        <w:rPr>
          <w:rFonts w:ascii="標楷體" w:hAnsi="標楷體" w:cs="標楷體" w:eastAsia="標楷體"/>
          <w:sz w:val="28"/>
          <w:szCs w:val="28"/>
        </w:rPr>
        <w:t>審查核定同意補助後，公告於本縣全球資訊網，並函請受補（捐）助單位依規定執行。活動執行完畢後，依限檢具</w:t>
      </w:r>
      <w:r>
        <w:rPr>
          <w:rFonts w:ascii="標楷體" w:hAnsi="標楷體" w:cs="標楷體" w:eastAsia="標楷體"/>
          <w:sz w:val="28"/>
          <w:szCs w:val="28"/>
          <w:u w:val="single"/>
        </w:rPr>
        <w:t>下列資料向本府辦理請款</w:t>
      </w:r>
      <w:r>
        <w:rPr>
          <w:rFonts w:eastAsia="標楷體" w:cs="標楷體" w:ascii="標楷體" w:hAnsi="標楷體"/>
          <w:sz w:val="28"/>
          <w:szCs w:val="28"/>
          <w:u w:val="single"/>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核准公文影本。</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領款收據、存摺影本。</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經費分攤表。</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經費支出明細表。</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原始憑證。</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sz w:val="28"/>
          <w:szCs w:val="28"/>
          <w:u w:val="single"/>
        </w:rPr>
        <w:t>書面成果報告及電子檔</w:t>
      </w:r>
      <w:r>
        <w:rPr>
          <w:rFonts w:eastAsia="標楷體" w:cs="標楷體" w:ascii="標楷體" w:hAnsi="標楷體"/>
          <w:sz w:val="28"/>
          <w:szCs w:val="28"/>
          <w:u w:val="single"/>
        </w:rPr>
        <w:t>(</w:t>
      </w:r>
      <w:r>
        <w:rPr>
          <w:rFonts w:ascii="標楷體" w:hAnsi="標楷體" w:cs="標楷體" w:eastAsia="標楷體"/>
          <w:sz w:val="28"/>
          <w:szCs w:val="28"/>
          <w:u w:val="single"/>
        </w:rPr>
        <w:t>光碟</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500"/>
        <w:ind w:left="480" w:hanging="0"/>
        <w:rPr>
          <w:rFonts w:ascii="標楷體" w:hAnsi="標楷體" w:eastAsia="標楷體" w:cs="標楷體"/>
          <w:sz w:val="28"/>
          <w:szCs w:val="28"/>
          <w:u w:val="single"/>
        </w:rPr>
      </w:pPr>
      <w:r>
        <w:rPr>
          <w:rFonts w:ascii="標楷體" w:hAnsi="標楷體" w:cs="標楷體" w:eastAsia="標楷體"/>
          <w:sz w:val="28"/>
          <w:szCs w:val="28"/>
          <w:u w:val="single"/>
        </w:rPr>
        <w:t>前項各款送審資料，本府於審核後，除第五款及第六款之資料得退還受補助對象，其第一款至第四款資料送本府主計處辦理核銷。</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受補助對象對於經依前點第二項規定退還之資料，應自行妥善保存，且保存期限不得少於十五年，本府應建立控管機制，並作成相關紀錄，如發現受補助對象未依規定妥善保存，致有毀損、滅失等情事，應依情節輕重對該補助案件或受補助團體酌減下一年度百分之二十以下之補助款或停止補助一年至五年。</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六、考核由本府主辦，其考核方式如下：</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核採書面審查及實地抽查方式辦理，受補（捐）助之單位應予配合，未配合者得減少或收回補（捐）助款。</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捐）助金額在新臺幣二萬元以下者（含二萬元），辦理請款時應檢附成果報告、活動照片及相關資料送本府備查。</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捐）助金額超過新臺幣二萬元者，辦理請款時應檢附活動照片及相關資料送本府備查；本府得指定相關人員於活動辦理期間到活動現場訪視，並得稽核其本次活動之所有經費開支情形。</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府於辦理考核時，得邀請相關單位人員共同參與，必要時得邀請專家、學者加入。</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考核情形不佳者，本府得逕減少補（捐）助款，並列入下次申請補（捐）助核定之重要參考。</w:t>
      </w:r>
    </w:p>
    <w:p>
      <w:pPr>
        <w:pStyle w:val="Normal"/>
        <w:spacing w:lineRule="exact" w:line="500"/>
        <w:rPr/>
      </w:pPr>
      <w:r>
        <w:rPr>
          <w:rFonts w:ascii="標楷體" w:hAnsi="標楷體" w:cs="標楷體" w:eastAsia="標楷體"/>
          <w:color w:val="000000"/>
          <w:sz w:val="28"/>
          <w:szCs w:val="28"/>
        </w:rPr>
        <w:t>十七、本府辦理審查工作著有績效之人員，得予以獎勵。</w:t>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CC"/>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color w:val="0000C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3:00Z</dcterms:created>
  <dc:creator>p121851779_吳柏村</dc:creator>
  <dc:description/>
  <cp:keywords/>
  <dc:language>en-US</dc:language>
  <cp:lastModifiedBy>user</cp:lastModifiedBy>
  <cp:lastPrinted>2023-12-26T12:08:00Z</cp:lastPrinted>
  <dcterms:modified xsi:type="dcterms:W3CDTF">2024-01-04T06:11:00Z</dcterms:modified>
  <cp:revision>3</cp:revision>
  <dc:subject/>
  <dc:title>行政規則之法制作業</dc:title>
</cp:coreProperties>
</file>