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992"/>
        <w:gridCol w:w="5386"/>
        <w:gridCol w:w="5867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達仁鄉災害應變中心災害權責主管機關、開設時機及進駐機關（單位）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7310</wp:posOffset>
                      </wp:positionV>
                      <wp:extent cx="102425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1.8pt;mso-wrap-distance-left:9.05pt;mso-wrap-distance-right:9.05pt;mso-wrap-distance-top:0pt;mso-wrap-distance-bottom:0pt;margin-top:-5.3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災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權責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管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開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層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開設時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進駐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風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民政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480"/>
                <w:tab w:val="left" w:pos="601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中央氣象局發布海上颱風警報後，受颱風外圍環流影響平均風力達七級以上或陣風達十級以上，或未來二十四小時累積雨量達三百五十毫米以上，經本縣情資研判會議小組研判有開設之必要者，報請縣級指揮官同意成立。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480"/>
                <w:tab w:val="left" w:pos="601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鄉長或縣災害應變中心指示成立時。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民政課通知財經課、農觀課、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消防隊、秘書室、社會課、國軍等機關（單位）派員進駐，進行防颱準備及宣導事宜，並得視颱風強度及災情狀況，經報請指揮官同意後，通知其他機關（單位）派員進駐。</w:t>
            </w:r>
          </w:p>
        </w:tc>
      </w:tr>
      <w:tr>
        <w:trPr>
          <w:trHeight w:val="1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中央氣象局發布海上、陸上颱風警報，且本縣在颱風警戒區內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災害應變中心</w:t>
            </w:r>
          </w:p>
          <w:p>
            <w:pPr>
              <w:pStyle w:val="Normal"/>
              <w:spacing w:lineRule="exact" w:line="400"/>
              <w:ind w:left="276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民政組通知防救災編組機關（單位）派員進駐，處理各項災害緊急應變事宜，並得視颱風強度及災情狀況，經報請指揮官同意後，通知其他機關（單位）派員進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村指揮中心：在各活動中心開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水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財經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強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氣象局發布短時強降雨條件，情資研判有水災之虞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已有災害情事發生者，經財經課研判有開設必要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者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由財經課編組輪值運作（包含例假日），並保持密切聯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；村指揮中心保持聯繫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經上級指示或氣象局連續發布豪雨特報，二十四小時累計雨量達二百毫米以上，經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工務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研判有開設必要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財經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通知民政課、消防隊、農觀課、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秘書室、社會課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等防災編組單位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；村指揮中心保持聯繫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經上級指示或氣象局發布超大豪雨特報且二十四小時累計雨量達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五百毫米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601" w:hanging="601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氣象局解除海上陸上颱風警報後，仍持續發布超大豪雨特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601" w:hanging="601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災害應變中心</w:t>
            </w:r>
          </w:p>
          <w:p>
            <w:pPr>
              <w:pStyle w:val="Normal"/>
              <w:spacing w:lineRule="exact" w:line="400"/>
              <w:ind w:left="259" w:firstLine="2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財經課通知防救災編組機關（單位）派員進駐，處理各項災害緊急應變事宜，並得視颱風強度及災情狀況，經報請指揮官同意後，通知其他機關（單位）派員進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村指揮中心：在各活動中心開設</w:t>
            </w:r>
          </w:p>
        </w:tc>
      </w:tr>
      <w:tr>
        <w:trPr>
          <w:trHeight w:val="2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震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民政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一級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、中央氣象局發布本縣發生地震震度達六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弱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級以上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、中央氣象局發布本縣海嘯警報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三、本鄉通訊系統中斷，災情查報傳遞無法順暢之際，或震災影響估計有十五人以上傷亡、失蹤、大量建築物倒塌或土石崩塌等災情發生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民政組通知財經課、農觀課、社會課、秘書室、主計室、衛生所、清潔隊、人事室、消防隊、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台灣電力公司大武服務所、中華電信、自來水公司、國軍、紅十字會臺東支會、慈濟功德會各防救災編組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處理各項緊急應變事宜，並得視地震災害造成之人員傷亡及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團體派員進駐。</w:t>
            </w:r>
          </w:p>
        </w:tc>
      </w:tr>
      <w:tr>
        <w:trPr>
          <w:trHeight w:val="2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火災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及爆炸災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民政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火災（爆炸）災害估計有十五人以上傷亡、失蹤，災情嚴重者。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鄉內有發生災害，認為有必要採取預防災害之措施或災害應變對策時。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、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民政課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財經課、社會課、衛生所、清潔隊、秘書室（新聞處理）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處理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</w:tc>
      </w:tr>
      <w:tr>
        <w:trPr>
          <w:trHeight w:val="2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旱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財經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公共給水缺水率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％以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農業給水缺水率介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％以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財經課通知民政課、農觀課、自來水公司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處理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</w:tc>
      </w:tr>
      <w:tr>
        <w:trPr>
          <w:trHeight w:val="2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寒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農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742" w:hanging="701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央氣象局發布臺灣地區平地氣溫將至攝氏六度以下，連續二十四小時之低溫特報，有重大農業損失等災情發生之虞，經農業組研判有開設必要，並經指揮官同意開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742" w:hanging="701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農觀課通知衛生所、民政課、清潔隊、秘書室及設施經營者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災害緊急應變事宜，並得視災情狀況，經報請指揮官同意後，通知其他機關（單位）派員進駐。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土石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農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400"/>
              <w:ind w:left="742" w:hanging="72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土石流災害估計有十人傷亡、失蹤，且災情嚴重，經農業組研判有開設必要，並經指揮官同意開設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ind w:left="742" w:hanging="72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災害應變中心</w:t>
            </w:r>
          </w:p>
          <w:p>
            <w:pPr>
              <w:pStyle w:val="Normal"/>
              <w:spacing w:lineRule="exact" w:line="400"/>
              <w:ind w:left="290" w:hanging="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農觀課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消防隊、財經課、社會課、民政課、衛生所、清潔隊、國軍、秘書室及各公共事業單位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村指揮中心開設。</w:t>
            </w:r>
          </w:p>
        </w:tc>
      </w:tr>
      <w:tr>
        <w:trPr>
          <w:trHeight w:val="2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空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財經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3" w:hanging="473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航空器運作中發生事故，估計有十五人以上傷亡、失蹤，且災情嚴重，經工務組研判有開設必要，並經指揮官同意開設。</w:t>
            </w:r>
          </w:p>
          <w:p>
            <w:pPr>
              <w:pStyle w:val="Normal"/>
              <w:spacing w:lineRule="exact" w:line="400"/>
              <w:ind w:left="473" w:hanging="473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財經課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消防隊、社會課、民政課、衛生所、清潔隊、國軍、秘書室、海巡及各公共事業單位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海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財經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4" w:hanging="142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本縣轄區內發生海難事故，船舶損害    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嚴重，估計有十五人以上傷亡、失蹤，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且災情嚴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59" w:hanging="567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財經課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消防隊、社會課、民政課、衛生所、清潔隊、農觀課、國軍、秘書室、海巡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</w:tc>
      </w:tr>
      <w:tr>
        <w:trPr>
          <w:trHeight w:val="2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陸上交通事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ind w:left="455" w:hanging="5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本鄉轄境公路、鐵路有下列情形之一，經警政組研判有開設之必要者：</w:t>
            </w:r>
          </w:p>
          <w:p>
            <w:pPr>
              <w:pStyle w:val="Normal"/>
              <w:snapToGrid w:val="false"/>
              <w:spacing w:lineRule="exact" w:line="400"/>
              <w:ind w:left="893" w:hanging="7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（一）估計有十五人以上傷亡、失蹤，且災情嚴重，有擴大之虞，亟待救助。</w:t>
            </w:r>
          </w:p>
          <w:p>
            <w:pPr>
              <w:pStyle w:val="Normal"/>
              <w:snapToGrid w:val="false"/>
              <w:spacing w:lineRule="exact" w:line="400"/>
              <w:ind w:left="893" w:hanging="7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（二）重要交通設施嚴重損壞，造成交通阻斷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55" w:hanging="56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通知消防隊、財經課、社會課、民政課、衛生所、國軍、秘書室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</w:tc>
      </w:tr>
      <w:tr>
        <w:trPr>
          <w:trHeight w:val="2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毒性化學物質災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清潔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485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本鄉轄境內有下列情形之一，經清潔隊研判有開設之必要者：</w:t>
            </w:r>
          </w:p>
          <w:p>
            <w:pPr>
              <w:pStyle w:val="Normal"/>
              <w:snapToGrid w:val="false"/>
              <w:spacing w:lineRule="exact" w:line="400"/>
              <w:ind w:left="22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（一）毒性化學物質災害估計有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人以上傷亡、   </w:t>
            </w:r>
          </w:p>
          <w:p>
            <w:pPr>
              <w:pStyle w:val="Normal"/>
              <w:snapToGrid w:val="false"/>
              <w:spacing w:lineRule="exact" w:line="400"/>
              <w:ind w:left="22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失蹤，且災情嚴重，有擴大之虞，亟待救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（二）污染面積達一平方公里以上，無法有效控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制。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災害應變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清潔隊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農觀課、人事室、、救濟組、衛生組、防救組、動員組、國軍組、行政組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生物病原災害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衛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強化三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國內傳染病發生，造成民眾身體及財產損失，經衛生所研判有開設必要者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由衛生所同仁於衛生所成立應變中心，民政課管制災害案件執行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內傳染病之發生超過預期，且可能造成民眾身體及財產之重大損失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衛生所成立緊急應變小組，進行各項災害緊急應變事宜，並得視災情狀況，經報請指揮官同意後，通知其他機關（單位）派員進駐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601" w:hanging="567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內傳染病之發生超過預期，且可能造成民眾身體及財產之重大損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601" w:hanging="567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衛生所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清潔隊、社會課、財經課、消防隊、國軍、秘書室等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，進行各項災害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派員進駐。</w:t>
            </w:r>
          </w:p>
        </w:tc>
      </w:tr>
      <w:tr>
        <w:trPr>
          <w:trHeight w:val="1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動物疫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農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、鄉長或縣災害應變中心指示成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、本鄉轄內一月內發生五件重大動物傳染病或新興動物傳染病，作二級開設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由農觀課成立緊急應變小組，進行各項災害緊急應變事宜，並得視災情狀況，經報請指揮官同意後，通知其他機關（單位）派員進駐。</w:t>
            </w:r>
          </w:p>
        </w:tc>
      </w:tr>
      <w:tr>
        <w:trPr>
          <w:trHeight w:val="1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、鄉長或縣災害應變中心指示成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、本鄉轄內一週內發生三件重大動物傳染病或新興動物傳染病，作一級開設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農觀課通知衛生所、清潔隊、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消防隊、秘書室、及國軍等機關（單位）派員進駐，進行各項災害緊急應變事宜，並得視災情狀況，經報請指揮官同意後，通知其他機關（單位）派員進駐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森林火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農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601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森林火災被害面積達五十公頃以上時，經農業組研判有開設必要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601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經中央或縣災害應變中心指示開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601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由農觀課通知派出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消防隊、秘書室、衛生所、清潔隊、民政課及國軍等機關（單位）派員進駐，處理各項緊急應變事宜，並得視災害影響程度及災情狀況，經報請指揮官同意後，通知其他機關（單位）派員進駐。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海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民政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、本鄉接獲中央氣象局發布海嘯通報或警訊時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 xml:space="preserve">二、臺灣近海發生地震規模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6.0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 xml:space="preserve">以上，震源深度淺於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35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公里之淺層地震時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三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lang w:val="en-US" w:eastAsia="zh-TW"/>
              </w:rPr>
              <w:t>由民政課通知派出所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lang w:val="en-US"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lang w:val="en-US" w:eastAsia="zh-TW"/>
              </w:rPr>
              <w:t>分駐所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lang w:val="en-US"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lang w:val="en-US" w:eastAsia="zh-TW"/>
              </w:rPr>
              <w:t>、海巡派員進駐進行海嘯情況監控並疏散海邊民眾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lang w:val="en-US"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lang w:val="en-US" w:eastAsia="zh-TW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lang w:val="en-US"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lang w:val="en-US" w:eastAsia="zh-TW"/>
              </w:rPr>
              <w:t>派員進駐。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、本鄉接獲中央氣象局發布海嘯警報時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 xml:space="preserve">二、臺灣近海發生地震規模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7.0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 xml:space="preserve">以上，震源深度淺於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35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公里之淺層地震時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三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鄉長或縣災害應變中心指示成立時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由民政課通知派出所、財經課、社會課、衛生所、農觀課、國軍、海巡等機關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派員進駐進行各項緊急應變事宜，並得視災情狀況，經報請指揮官同意後，通知其他機關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派員進駐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3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4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4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5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1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;DF Kai Shu" w:hAnsi="標楷體;DF Kai Shu" w:eastAsia="標楷體;DF Kai Shu" w:cs="標楷體;DF Kai Sh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0:00Z</dcterms:created>
  <dc:creator>臺東大學防災中心</dc:creator>
  <dc:description/>
  <cp:keywords/>
  <dc:language>en-US</dc:language>
  <cp:lastModifiedBy>Daren</cp:lastModifiedBy>
  <cp:lastPrinted>2022-03-29T11:40:00Z</cp:lastPrinted>
  <dcterms:modified xsi:type="dcterms:W3CDTF">2022-04-18T02:53:00Z</dcterms:modified>
  <cp:revision>10</cp:revision>
  <dc:subject/>
  <dc:title>附件二太麻里鄉災害應變中心災害權責主管機關、開設時機及進駐機關（單位）表.doc</dc:title>
</cp:coreProperties>
</file>