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竹崎鄉竹崎公園暨親水公園設施管理自治條例修正案總說明</w:t>
      </w:r>
      <w:r>
        <w:rPr>
          <w:rFonts w:ascii="標楷體" w:hAnsi="標楷體" w:cs="標楷體" w:eastAsia="標楷體"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依據「地方制度法」第三十八條規定及嘉義縣竹崎鄉鄉民代表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第二十一屆第六次定期大會議決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應本鄉竹崎公園暨親水公園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重新整修完成，相關設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域大幅更新，原自治條例有修正之必要，為與時俱進，乃針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文進行整體檢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47:00Z</dcterms:created>
  <dc:creator>user</dc:creator>
  <dc:description/>
  <cp:keywords/>
  <dc:language>en-US</dc:language>
  <cp:lastModifiedBy>user</cp:lastModifiedBy>
  <cp:lastPrinted>2021-12-13T11:38:00Z</cp:lastPrinted>
  <dcterms:modified xsi:type="dcterms:W3CDTF">2021-12-13T03:47:00Z</dcterms:modified>
  <cp:revision>6</cp:revision>
  <dc:subject/>
  <dc:title>陳核</dc:title>
</cp:coreProperties>
</file>