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60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玖、環境保護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8"/>
        </w:rPr>
        <w:t>提要分析</w:t>
      </w:r>
    </w:p>
    <w:p>
      <w:pPr>
        <w:pStyle w:val="Web"/>
        <w:spacing w:before="0" w:after="0"/>
        <w:ind w:firstLine="560"/>
        <w:rPr>
          <w:rStyle w:val="Emphasis"/>
          <w:rFonts w:ascii="Times New Roman" w:hAnsi="Times New Roman" w:eastAsia="標楷體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人口快速成長及各種經濟活動蓬勃發展下，使得環境負荷日益沉重。無論是垃圾、廢水、廢氣、噪音或其他污染都直接或間接的影響人們生活，甚至危害健康。故政府在近幾年積極加強環保教育與宣導，希望在此努力下能解決環境負荷所帶來的環境污染與破壞問題，還給這片土地原有的清淨面貌。</w:t>
      </w:r>
    </w:p>
    <w:p>
      <w:pPr>
        <w:pStyle w:val="Heading5"/>
        <w:spacing w:lineRule="exact" w:line="500"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每人每日垃圾清運量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公斤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object w:dxaOrig="9825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7pt;height:219.1pt" filled="f" o:ole="">
            <v:imagedata r:id="rId3" o:title=""/>
          </v:shape>
          <o:OLEObject Type="Embed" ProgID="" ShapeID="ole_rId2" DrawAspect="Content" ObjectID="_1794532130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3010535</wp:posOffset>
                </wp:positionV>
                <wp:extent cx="537972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4364"/>
                            </w:tblGrid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數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2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4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32.85pt;mso-wrap-distance-left:9pt;mso-wrap-distance-right:9pt;mso-wrap-distance-top:0pt;mso-wrap-distance-bottom:0pt;margin-top:237.0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4364"/>
                      </w:tblGrid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數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2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7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4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6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0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09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  <w:t>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284"/>
      <w:pgNumType w:start="11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環境保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5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WW8Num1z0">
    <w:name w:val="WW8Num1z0"/>
    <w:qFormat/>
    <w:rPr>
      <w:i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7:00Z</dcterms:created>
  <dc:creator>user</dc:creator>
  <dc:description/>
  <cp:keywords/>
  <dc:language>en-US</dc:language>
  <cp:lastModifiedBy>Daren</cp:lastModifiedBy>
  <cp:lastPrinted>2016-10-24T10:20:00Z</cp:lastPrinted>
  <dcterms:modified xsi:type="dcterms:W3CDTF">2021-10-18T06:01:00Z</dcterms:modified>
  <cp:revision>14</cp:revision>
  <dc:subject/>
  <dc:title>玖、環境保護</dc:title>
</cp:coreProperties>
</file>