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7"/>
        <w:gridCol w:w="2967"/>
      </w:tblGrid>
      <w:tr>
        <w:trPr/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銅鑼鄉鄉民團體意外保險自治條例修正草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照表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 </w:t>
            </w:r>
            <w:r>
              <w:rPr>
                <w:rFonts w:ascii="標楷體" w:hAnsi="標楷體" w:cs="標楷體" w:eastAsia="標楷體"/>
                <w:u w:val="single"/>
              </w:rPr>
              <w:t>保險期間為本所與保險公司承保契約書所訂期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保險金給付，由承保單位審核後逕行撥款予保險受益人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 </w:t>
            </w:r>
            <w:r>
              <w:rPr>
                <w:rFonts w:ascii="標楷體" w:hAnsi="標楷體" w:cs="標楷體" w:eastAsia="標楷體"/>
                <w:u w:val="single"/>
              </w:rPr>
              <w:t>俟本所與承保單位完成簽約，保險生效日起被保險人發生保險事故二年內，向承保單位提出申請。</w:t>
            </w:r>
            <w:r>
              <w:rPr>
                <w:rFonts w:ascii="標楷體" w:hAnsi="標楷體" w:cs="標楷體" w:eastAsia="標楷體"/>
              </w:rPr>
              <w:t xml:space="preserve"> 前項保險金給付，由承保單位審核後逕行撥款予保險受益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意外傷害事故可能隨時發生，必須確定保險責任開始的時間，</w:t>
            </w:r>
            <w:r>
              <w:rPr>
                <w:rFonts w:ascii="標楷體" w:hAnsi="標楷體" w:cs="標楷體" w:eastAsia="標楷體"/>
              </w:rPr>
              <w:t>保障鄉民權益，避免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造成爭議。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  本自治條例自中華民國一百零九年一月一日施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本自治條例修正條文自公布日施行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  本自治條例自中華民國一百零九年一月一日施行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訂本自治條例修正條文實行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37:00Z</dcterms:created>
  <dc:creator>USER</dc:creator>
  <dc:description/>
  <cp:keywords/>
  <dc:language>en-US</dc:language>
  <cp:lastModifiedBy>tlv51</cp:lastModifiedBy>
  <cp:lastPrinted>2021-05-03T10:47:00Z</cp:lastPrinted>
  <dcterms:modified xsi:type="dcterms:W3CDTF">2021-07-26T07:15:00Z</dcterms:modified>
  <cp:revision>7</cp:revision>
  <dc:subject/>
  <dc:title>銅鑼鄉急難救助金補助自治條例(修正案)-總說明</dc:title>
</cp:coreProperties>
</file>